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межевания территории для перераспределения земельного участка с кадастровым номером: 74:07:3700015:861, расположенного по адресу: Челябинская область, р-н Еткульский, с.Еткуль, ул.Первомайская, д.42а и территории, прилегающей с южной стороны к земельному участку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17.01.2025г. № 17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материалы к проекту межевания территории для перераспределения земельного участка с кадастровым номером: 74:07:3700015:861, расположенного по адресу: Челябинская область, р-н Еткульский, с.Еткуль, ул.Первомайская, д.42а и территории, прилегающей с южной стороны к земельному участ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межевания территории для перераспределения земельного участка с кадастровым номером: 74:07:3700015:861, расположенного по адресу: Челябинская область, р-н Еткульский, с.Еткуль, ул.Первомайская, д.42а и территории, прилегающей с южной стороны к земельному участку.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 27.01.2025г. по 09.02.202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межевания территории для перераспределения земельного участка с кадастровым номером: 74:07:3700015:861, расположенного по адресу: Челябинская область, р-н Еткульский, с.Еткуль, ул.Первомайская, д.42а и территории, прилегающей с южной стороны к земельному участку и информационные материалы к нем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Елена Александровна Меньшенина</cp:lastModifiedBy>
  <cp:lastPrinted>2025-01-17T10:41:00Z</cp:lastPrinted>
  <dcterms:modified xsi:type="dcterms:W3CDTF">2025-01-17T05:42:00Z</dcterms:modified>
  <cp:revision>11</cp:revision>
  <dc:subject/>
  <dc:title/>
</cp:coreProperties>
</file>